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3"/>
        <w:gridCol w:w="3835"/>
        <w:gridCol w:w="5110"/>
        <w:gridCol w:w="20"/>
      </w:tblGrid>
      <w:tr>
        <w:trPr>
          <w:trHeight w:val="870" w:hRule="atLeast"/>
        </w:trPr>
        <w:tc>
          <w:tcPr>
            <w:tcW w:w="108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Apollo D Loose</w:t>
            </w:r>
          </w:p>
        </w:tc>
      </w:tr>
      <w:tr>
        <w:trPr>
          <w:trHeight w:val="654" w:hRule="atLeast"/>
        </w:trPr>
        <w:tc>
          <w:tcPr>
            <w:tcW w:w="5698" w:type="dxa"/>
            <w:gridSpan w:val="2"/>
            <w:tcBorders/>
          </w:tcPr>
          <w:p>
            <w:pPr>
              <w:pStyle w:val="NormalWeb"/>
              <w:spacing w:before="280" w:after="0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48310</wp:posOffset>
                      </wp:positionV>
                      <wp:extent cx="659384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3760" cy="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5.3pt" to="534.65pt,35.3pt" stroked="t" o:allowincell="t" style="position:absolute">
                      <v:stroke color="black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1925 Bowmansville Road</w:t>
            </w:r>
            <w:r>
              <w:rPr>
                <w:rFonts w:cs="Arial" w:ascii="Arial" w:hAnsi="Arial"/>
              </w:rPr>
              <w:t xml:space="preserve"> </w:t>
              <w:br/>
              <w:t>Mohnton, PA</w:t>
            </w:r>
          </w:p>
        </w:tc>
        <w:tc>
          <w:tcPr>
            <w:tcW w:w="5110" w:type="dxa"/>
            <w:tcBorders/>
          </w:tcPr>
          <w:p>
            <w:pPr>
              <w:pStyle w:val="NormalWeb"/>
              <w:spacing w:before="280" w:after="0"/>
              <w:ind w:right="22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(717) 490-2500  </w:t>
              <w:br/>
              <w:t>Email: apolloose@gmail.com</w:t>
            </w:r>
          </w:p>
        </w:tc>
      </w:tr>
      <w:tr>
        <w:trPr>
          <w:trHeight w:val="1122" w:hRule="atLeast"/>
        </w:trPr>
        <w:tc>
          <w:tcPr>
            <w:tcW w:w="1863" w:type="dxa"/>
            <w:tcBorders/>
          </w:tcPr>
          <w:p>
            <w:pPr>
              <w:pStyle w:val="NormalWeb"/>
              <w:spacing w:before="280" w:after="0"/>
              <w:ind w:left="18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Objective </w:t>
            </w:r>
          </w:p>
        </w:tc>
        <w:tc>
          <w:tcPr>
            <w:tcW w:w="8945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Support – My degree in Educational Technology focuses on the importance of training the trainers in all aspects of technology. I make sure I do more than fix IT problems by ensuring end-users; know the root cause of their problem, have the proper documentation to fix their problem, and most importantly are able to help themselves when the problem occurs, again. </w:t>
            </w:r>
          </w:p>
        </w:tc>
      </w:tr>
      <w:tr>
        <w:trPr>
          <w:trHeight w:val="8130" w:hRule="atLeast"/>
        </w:trPr>
        <w:tc>
          <w:tcPr>
            <w:tcW w:w="1863" w:type="dxa"/>
            <w:tcBorders/>
          </w:tcPr>
          <w:p>
            <w:pPr>
              <w:pStyle w:val="NormalWeb"/>
              <w:spacing w:before="0" w:after="280"/>
              <w:ind w:left="18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e</w:t>
            </w:r>
          </w:p>
          <w:p>
            <w:pPr>
              <w:pStyle w:val="NormalWeb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 </w: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945" w:type="dxa"/>
            <w:gridSpan w:val="2"/>
            <w:tcBorders/>
          </w:tcPr>
          <w:p>
            <w:pPr>
              <w:pStyle w:val="Normal"/>
              <w:ind w:right="76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012 to Present                                                                                 New Holland, P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Exel – Supply Chain Logistics                                                      Inventory Control Specialis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st parts recovery expert – CNH is a high paced industrial environment, when the parts are lost the lines go dow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ventory Cycle Counting – properly maintaining the correct counts for all purchased and manufactured par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terial control database – Tracking the material flow from raw materials to completed produc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ervice and Subcontract parts expediter – The global leader for hay baling equipment, the CNH plant is responsible for delivering all service parts to their dealers, and getting parts processed through sub-contractors.</w:t>
            </w:r>
          </w:p>
          <w:p>
            <w:pPr>
              <w:pStyle w:val="Normal"/>
              <w:ind w:right="7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6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 2010 to April 2012                                                                    New Holland, P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UTI – Worldwide Logistics                                                                            Material Handl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materials for scheduled and expedited deliverie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ventory Management using the JDE Clien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aining of new dock employees loading and staging of materials Industrial Parts, experience lifting in excess of 50 lb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ventory Control procedures using a stand-up/sit-down forklif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S Office advisor for 3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Shift supervisor </w:t>
            </w:r>
          </w:p>
          <w:p>
            <w:pPr>
              <w:pStyle w:val="Normal"/>
              <w:ind w:right="7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y 2006 to May 2009                                                                                Wyomissing, P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overeign Bank (Santander)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G - Analys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unning the databases responsible for corporate tape journals of more than 500 Commercial Branch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veloping the training to assist bank employees in accessing and using the proper reports in the Synergy database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76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er 2001 to June 2004                                                                   Quakertown, P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Quakertown Community School District                                          Instructional Technolog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usion of technology to curriculums that were already made in a non-technological environment without changing the goals/standards already in place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nd teach curriculum for professional development classe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mplementation of Instructional Technology to a K-12 Educational Setting.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Web"/>
              <w:spacing w:before="280" w:after="0"/>
              <w:ind w:left="180" w:hanging="0"/>
              <w:rPr>
                <w:rFonts w:ascii="Arial Black" w:hAnsi="Arial Black" w:cs="Arial Black"/>
                <w:szCs w:val="27"/>
              </w:rPr>
            </w:pPr>
            <w:r>
              <w:rPr>
                <w:rFonts w:cs="Arial Black" w:ascii="Arial Black" w:hAnsi="Arial Black"/>
                <w:szCs w:val="27"/>
              </w:rPr>
              <w:t>Education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te Class of 1999                                                                                                 Reading, PA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ading Area Community College (GPA 3.0)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S in Educational Technolog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Curriculum Advisory Board for Educational Technolog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aking, Technical Writing, and Interpersonal Commun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Government Association Vice President 1997-98, Senator 1998-1999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Web"/>
              <w:spacing w:before="280" w:after="0"/>
              <w:ind w:left="180" w:hanging="0"/>
              <w:rPr>
                <w:rFonts w:ascii="Arial Black" w:hAnsi="Arial Black" w:cs="Arial Black"/>
                <w:szCs w:val="27"/>
              </w:rPr>
            </w:pPr>
            <w:r>
              <w:rPr>
                <w:rFonts w:cs="Arial Black" w:ascii="Arial Black" w:hAnsi="Arial Black"/>
                <w:szCs w:val="27"/>
              </w:rPr>
              <w:t>Military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 1992 to October 1996                                                                               Korea to Kuwait</w:t>
              <w:br/>
              <w:t>US Army (E-4)                                                                                     Petroleum Supply Specia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9" w:hanging="0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6:00Z</dcterms:created>
  <dc:creator>User</dc:creator>
  <dc:description/>
  <dc:language>en-US</dc:language>
  <cp:lastModifiedBy>Apollo D Loose</cp:lastModifiedBy>
  <cp:lastPrinted>2013-01-06T19:15:00Z</cp:lastPrinted>
  <dcterms:modified xsi:type="dcterms:W3CDTF">2013-01-07T00:20:00Z</dcterms:modified>
  <cp:revision>9</cp:revision>
  <dc:subject/>
  <dc:title>Apollo D. Loose On-Line Resume</dc:title>
</cp:coreProperties>
</file>